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979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0"/>
        <w:gridCol w:w="2655"/>
        <w:gridCol w:w="4425"/>
      </w:tblGrid>
      <w:tr>
        <w:trPr>
          <w:trHeight w:val="6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146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27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胰岛细胞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作为糖尿病的分型指标，主要用于糖尿病的诊断（分型）、预测以及预后等方面的检查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5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酪氨酸磷酸酶抗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g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nti-IA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检测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作为糖尿病的分型指标，主要用于糖尿病的诊断（分型）、预测以及预后等方面的检查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样生长因子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B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主要联合应用于儿童性早熟、身材矮小、肾病综合征、先天性心脏疾病等方面的检测，主要以生长激素缺乏症为主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7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胰岛素样生长因子结合蛋白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GFBP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检测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B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主要联合应用于儿童性早熟、身材矮小、肾病综合征、先天性心脏疾病等方面的检测，主要以生长激素缺乏症为主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9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27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古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主要用于多重耐药菌复核试验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曲松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亚胺培南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他啶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4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27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使用光学透明的纯净聚苯乙烯制造而成，经过细胞吸附优化处理，经过伽马射线灭菌，无热源认证，培养瓶分为透气盖和密封盖。</w:t>
            </w:r>
          </w:p>
        </w:tc>
      </w:tr>
      <w:tr>
        <w:trPr>
          <w:trHeight w:val="11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无菌刮刀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用于手动收获细胞，刀片设计与生长表面平稳接触使对细胞的伤害降到最低，单独包装，经过伽马射线灭菌。刀刃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试管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离心管带有黑色打印刻度与大面积的白色标记区域，管子提供不同盖子选择，密封盖或者平底盖，两种都能密闭，保证密封，管子带有管价与散装经过灭菌与无热源认证，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,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。</w:t>
            </w:r>
          </w:p>
        </w:tc>
      </w:tr>
      <w:tr>
        <w:trPr>
          <w:trHeight w:val="8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8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5-06T11:33:00Z</cp:lastPrinted>
  <dcterms:modified xsi:type="dcterms:W3CDTF">2022-08-15T02:51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424C2FA341C2BCAAC65CFE6939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