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青海红十字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监理工程服务采购参数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服务内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筑楼宇外立面改造项目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负三层物流库房消防改造项目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妇产科大楼门厅吊顶更换改造项目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体检科双立柱</w:t>
      </w:r>
      <w:r>
        <w:rPr>
          <w:rFonts w:eastAsia="仿宋" w:cs="仿宋" w:ascii="仿宋" w:hAnsi="仿宋"/>
          <w:sz w:val="32"/>
          <w:szCs w:val="32"/>
          <w:lang w:eastAsia="zh-CN"/>
        </w:rPr>
        <w:t>DR</w:t>
      </w:r>
      <w:r>
        <w:rPr>
          <w:rFonts w:ascii="仿宋" w:hAnsi="仿宋" w:cs="仿宋" w:eastAsia="仿宋"/>
          <w:sz w:val="32"/>
          <w:szCs w:val="32"/>
          <w:lang w:eastAsia="zh-CN"/>
        </w:rPr>
        <w:t>机房改造项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四个项目装饰装修工程、安装工程、弱电工程及消防工程等内容按照监理程序进行工程项目的三大控制（质量、工期、投资控制）、两管理（合同信息、安全管理）、一协调（协调各单位工作关系及文明施工、施工安全、技术咨询、环境保护、技术报告及审核竣工资料的编制、归档等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取费标准参考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含税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个项目合同价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7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不得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7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资质要求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房屋建筑工程专业乙级资质及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付款方式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个项目竣工验收，结算经第三方审核完成，收到乙方提供的增值税普通发票后一次性支付全额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服务期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合同签订至工程项目竣工验收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6:23Z</dcterms:created>
  <dc:creator>hp</dc:creator>
  <dc:description/>
  <dc:language>en-US</dc:language>
  <cp:lastModifiedBy>Dragon</cp:lastModifiedBy>
  <cp:lastPrinted>2024-04-02T18:01:00Z</cp:lastPrinted>
  <dcterms:modified xsi:type="dcterms:W3CDTF">2024-05-13T04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ECC2BBFFB485B853D0C325894CB3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