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包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名称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青海红十字医院“医疗设备电气安全检测”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6"/>
        <w:gridCol w:w="2162"/>
        <w:gridCol w:w="1705"/>
        <w:gridCol w:w="1278"/>
      </w:tblGrid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备名称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（有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（无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滤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治疗仪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类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金额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检测数量以实际产生数量为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服务期限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（自合同签订之日起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要求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事业单位法人证书》或《营业执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范围内的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合格评定国家认可委员会实验室认可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NA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并且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有相同认可注册号的证书附件（认可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提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有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范围内的《检验检测机构资质认定证书》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并且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验检测能力附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执行行业标准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检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员须持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关专业的注册计量师资质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满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关专业国家检定规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JJ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相关专业国家校准规范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JJF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相关专业国家卫生行业标准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W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97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医用电气设备》系列标准和相关专业医药行业标准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YY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等相关法律法规的相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406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噢</cp:lastModifiedBy>
  <cp:lastPrinted>2023-05-08T09:26:00Z</cp:lastPrinted>
  <dcterms:modified xsi:type="dcterms:W3CDTF">2024-05-13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23B512EA4B6B999C1B0E76B588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