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青海红十字医院物流物资采购附件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96"/>
        <w:gridCol w:w="882"/>
        <w:gridCol w:w="848"/>
        <w:gridCol w:w="783"/>
        <w:gridCol w:w="5609"/>
      </w:tblGrid>
      <w:tr>
        <w:trPr>
          <w:trHeight w:val="9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项目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预计单</w:t>
            </w:r>
            <w:r>
              <w:rPr/>
              <w:t>价（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小计金额（元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314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QHYZYB-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202407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0</w:t>
            </w:r>
            <w:r>
              <w:rPr>
                <w:sz w:val="22"/>
                <w:szCs w:val="24"/>
              </w:rPr>
              <w:t>度防护屏（软帘）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帘铅当量：</w:t>
            </w:r>
            <w:r>
              <w:rPr>
                <w:rFonts w:cs="宋体" w:ascii="宋体" w:hAnsi="宋体"/>
                <w:szCs w:val="21"/>
              </w:rPr>
              <w:t>0.5mmpb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款式：移动式，可升降，可实现 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全面防护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正面尺寸：宽 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.6C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高 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10-175CM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调节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周尺寸：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85CM*88CM*85CM*8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尺寸在一定范围内可存在误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防护软帘采用超轻超薄超柔软防护材料；防护帘易于展开及折叠操作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支撑部分采用拉丝不锈钢铅复合板材料；底部配有带刹车功能的静音脚轮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衬和表面 材料具有双面防水功能，耐汗止汗渍侵蚀核心防护材料。面料表层质地 结实，抗撕裂，耐磨、抗污，便于清洁、消毒处理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移动式射线防护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落地式支撑架</w:t>
            </w:r>
            <w:r>
              <w:rPr/>
              <w:t>:</w:t>
            </w:r>
            <w:r>
              <w:rPr/>
              <w:t>不锈钢材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防护帘</w:t>
            </w:r>
            <w:r>
              <w:rPr/>
              <w:t>:</w:t>
            </w:r>
            <w:r>
              <w:rPr/>
              <w:t>铅当量：</w:t>
            </w:r>
            <w:r>
              <w:rPr>
                <w:b w:val="false"/>
                <w:bCs w:val="false"/>
                <w:color w:val="000000"/>
              </w:rPr>
              <w:t>上帘</w:t>
            </w:r>
            <w:r>
              <w:rPr>
                <w:b w:val="false"/>
                <w:bCs w:val="false"/>
                <w:color w:val="000000"/>
              </w:rPr>
              <w:t>0.5mmPb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下帘</w:t>
            </w:r>
            <w:r>
              <w:rPr>
                <w:b w:val="false"/>
                <w:bCs w:val="false"/>
                <w:color w:val="000000"/>
              </w:rPr>
              <w:t>1.0mmPb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防护帘尺寸：</w:t>
            </w:r>
            <w:r>
              <w:rPr>
                <w:b w:val="false"/>
                <w:bCs w:val="false"/>
                <w:color w:val="000000"/>
              </w:rPr>
              <w:t>（上帘：≥</w:t>
            </w:r>
            <w:r>
              <w:rPr>
                <w:b w:val="false"/>
                <w:bCs w:val="false"/>
                <w:color w:val="000000"/>
              </w:rPr>
              <w:t xml:space="preserve">600*350mm   </w:t>
            </w:r>
            <w:r>
              <w:rPr>
                <w:b w:val="false"/>
                <w:bCs w:val="false"/>
                <w:color w:val="000000"/>
              </w:rPr>
              <w:t>下帘：≥</w:t>
            </w:r>
            <w:r>
              <w:rPr>
                <w:b w:val="false"/>
                <w:bCs w:val="false"/>
                <w:color w:val="000000"/>
              </w:rPr>
              <w:t>600*450mm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底座：配五个万向轮，操作轻便，移动灵活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核心防护材料采用多层超轻，超薄，超柔软轻铅复合材料组成，面料具备双层防水，耐磨，抗污易清洗，防沾水。</w:t>
            </w:r>
          </w:p>
        </w:tc>
      </w:tr>
      <w:tr>
        <w:trPr>
          <w:trHeight w:val="21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医用射线防护裙</w:t>
            </w:r>
            <w:r>
              <w:rPr>
                <w:rFonts w:ascii="Times New Roman" w:hAnsi="Times New Roman" w:cs="Times New Roman"/>
                <w:sz w:val="22"/>
                <w:szCs w:val="24"/>
                <w:lang w:eastAsia="zh-CN"/>
              </w:rPr>
              <w:t>套装</w:t>
            </w:r>
            <w:r>
              <w:rPr>
                <w:sz w:val="22"/>
                <w:szCs w:val="24"/>
              </w:rPr>
              <w:t>（医生款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（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型号规格：分体式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铅当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前面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后背及袖子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25mmp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衣和下裙分离设计，超轻、超薄、超柔软型防护材料组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腰部可适当调节大小，防止工作时下裙滑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衬和表面材料具有双面防水功能，耐汗止汗渍侵蚀核心防护材料。面料表层质地结实，抗撕裂，耐磨、抗污，便于清洁、消毒处理。</w:t>
            </w:r>
          </w:p>
        </w:tc>
      </w:tr>
      <w:tr>
        <w:trPr>
          <w:trHeight w:val="28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铅方巾（铅毯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名称：医用射线防护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*600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铅当量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mmP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薄厚均匀柔软的铅橡胶、布料组成，能够屏蔽、衰减弥漫性散射线，防护严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核心防护材料采用多层超轻，超薄，超柔软含铅复合材料组成，整体 防护均匀，且任性十足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进行放射诊断时对人体的防护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部面料具备双层防水，耐磨，抗污易清洗， 防沾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8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52" w:right="782" w:gutter="0" w:header="0" w:top="646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40"/>
        <w:gridCol w:w="890"/>
        <w:gridCol w:w="1370"/>
        <w:gridCol w:w="1430"/>
        <w:gridCol w:w="1980"/>
        <w:gridCol w:w="840"/>
        <w:gridCol w:w="1147"/>
        <w:gridCol w:w="1575"/>
        <w:gridCol w:w="3175"/>
      </w:tblGrid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金额（元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QHYZYB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4"/>
                <w:lang w:val="en-US" w:eastAsia="zh-CN"/>
              </w:rPr>
              <w:t>202407080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石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形体位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石位手术体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平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x24x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手术患者提供良好、舒适、稳固的体位支撑，减少手术时间，最大限度分散压力，减少压疮的发生和神经损伤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要材质：高分子凝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与人体组织具有良好的生物相容性（需要有专业检验报告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硅胶或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，绝缘不导电，有较好的耐候性，耐候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 ℃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有阻燃性（第三方检测报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表面材料抑制细菌生长（第三方检测报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认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网须可查询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体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为半流体状，可塑形后记忆任何形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顺应身体进行任意体位塑形，并零压力长时间维持体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凝胶自密封抽气通道，能长时间维持产品内部负压效果。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在规范内可存在一定误差。</w:t>
            </w:r>
          </w:p>
        </w:tc>
      </w:tr>
      <w:tr>
        <w:trPr>
          <w:trHeight w:val="3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形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形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18X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垫体位垫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床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床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50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躯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床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床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x50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下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体位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位甲状腺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x39x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位手术体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形体位垫（手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x16.5x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体位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卧位头部体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式头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7x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卧体位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卧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卧位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 x 50 x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卧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卧位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x 50 x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跟体位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跟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跟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x11x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跟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跟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x20x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体位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枕型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型体位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x13x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枕型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型体位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x13x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圆形体位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圆形体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圆形体位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15X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圆形体位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圆形体位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5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646" w:gutter="0" w:header="0" w:top="95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6:00Z</dcterms:created>
  <dc:creator>Administrator</dc:creator>
  <dc:description/>
  <dc:language>en-US</dc:language>
  <cp:lastModifiedBy>imp-bipolxx</cp:lastModifiedBy>
  <cp:lastPrinted>2024-07-08T09:49:00Z</cp:lastPrinted>
  <dcterms:modified xsi:type="dcterms:W3CDTF">2024-07-08T02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3C307FF24CCBB972CF25B38C5CA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