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0"/>
        <w:gridCol w:w="3630"/>
        <w:gridCol w:w="3405"/>
      </w:tblGrid>
      <w:tr>
        <w:trPr>
          <w:trHeight w:val="855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红十字医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牌及装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保险清单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区医疗楼楼体外立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内绿化带树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院区地面附着标牌标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一号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楼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圆形蓝底白字“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楼顶字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红十字医院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雨篷上方字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科大楼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院徽（西、南、北侧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圆形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楼顶红十字标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北侧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二号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楼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圆形蓝底白字“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院徽（南、北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圆形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楼顶字体（南侧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红十字医院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楼顶字体（北侧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红十字医院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楼顶字体（东侧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急救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二号楼一楼墙面铭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雨篷上方字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妇产科大楼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号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玻璃雨篷上方字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急诊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号楼急诊入口处左边墙面灯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号楼急诊入口处右边墙面灯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楼标（北侧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圆形蓝底白字“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院徽（西侧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圆形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玻璃雨篷上方墙面字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外科大楼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玻璃雨篷上方墙面字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门诊部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楼标（南侧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圆形蓝底白字“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墙面字体、字母（西北侧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红十字医院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墙面字体、字母（西南侧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红十字让生命更健康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号楼一楼墙面铭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号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楼标、字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圆形蓝底白字“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1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05"/>
        <w:gridCol w:w="1716"/>
      </w:tblGrid>
      <w:tr>
        <w:trPr>
          <w:trHeight w:val="31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险责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险金额（元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险期限</w:t>
            </w:r>
          </w:p>
        </w:tc>
      </w:tr>
      <w:tr>
        <w:trPr>
          <w:trHeight w:val="6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赔偿限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赔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次事故赔偿限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财产赔偿限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次事故财产赔偿限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次事故每人伤亡伤残责任限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次事故每人医疗费用责任限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2" w:hRule="atLeast"/>
        </w:trPr>
        <w:tc>
          <w:tcPr>
            <w:tcW w:w="852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险金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最高限价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险种：公众责任险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资质要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营业执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及保险许可证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付款方式：收到乙方公众责任投保单并收到发票后一次性付款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06:45Z</dcterms:created>
  <dc:creator>hp</dc:creator>
  <dc:description/>
  <dc:language>en-US</dc:language>
  <cp:lastModifiedBy>Dragon</cp:lastModifiedBy>
  <cp:lastPrinted>2023-09-27T11:36:00Z</cp:lastPrinted>
  <dcterms:modified xsi:type="dcterms:W3CDTF">2024-10-15T00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FCCDE11824658B48E64838ADBBC6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